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1"/>
        <w:spacing w:before="0" w:after="120"/>
        <w:rPr>
          <w:b/>
          <w:b/>
        </w:rPr>
      </w:pPr>
      <w:r>
        <w:rPr>
          <w:b/>
        </w:rPr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Проекты финалистов всероссийского конкурса социальных предпринимателей «Навстречу переменам 2015»: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1. Зоя Бойцева и Алла Маллабиу (Санкт-Петербург), проект «Я тебя слышу»</w:t>
      </w:r>
    </w:p>
    <w:p>
      <w:pPr>
        <w:pStyle w:val="Main1"/>
        <w:spacing w:before="0" w:after="120"/>
        <w:rPr/>
      </w:pPr>
      <w:r>
        <w:rPr>
          <w:rFonts w:eastAsia="Arial"/>
        </w:rPr>
        <w:t xml:space="preserve"> </w:t>
      </w:r>
      <w:r>
        <w:rPr/>
        <w:t>«Я тебя слышу» - это интерактивный театр для детей в возрасте от 1 до 3 лет, которые перенесли операцию по восстановлению слуха. Театрализованное действие, в котором задействованы родители малышей, помогает обеспечить спонтанное слуховое развитие слухопротезированнного ребенка. Каждая постановка осуществляется с учетом интересов и возрастных особенностей детей.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2. Наталья Белоголовцева (Москва), проект «Лыжи мечты»</w:t>
      </w:r>
    </w:p>
    <w:p>
      <w:pPr>
        <w:pStyle w:val="Main1"/>
        <w:spacing w:before="0" w:after="120"/>
        <w:rPr/>
      </w:pPr>
      <w:r>
        <w:rPr/>
        <w:t xml:space="preserve">Программа «Лыжи мечты» – это эффективная, быстрая и недорогая методика как физической, так и социально-психологической реабилитации людей с диагнозом ДЦП и другими тяжелыми формами нарушения здоровья. В основе программы – занятия горными лыжами по специально разработанной авторской методике с использованием уникального оборудования.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3. Дарья Березина (Петрозаводск), проект «Дети – детям»</w:t>
      </w:r>
    </w:p>
    <w:p>
      <w:pPr>
        <w:pStyle w:val="Main1"/>
        <w:spacing w:before="0" w:after="120"/>
        <w:rPr/>
      </w:pPr>
      <w:r>
        <w:rPr/>
        <w:t xml:space="preserve">Проект «Дети – детям» – это производство коммуникативных книг и карточек, которые помогают детям с трудностями в речевом общении социально адаптироваться и развиваться. Также целью проекта является знакомство семей, в которых растут дети с особенностями развития, с методикой альтернативной коммуникации. Продукция будет производиться на базе ДЮЦ, где проходят трудовую реабилитацию подростки.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4. Надежда Ковригина (Костомукша), проект «Центр инновационного обучения детей и молодежи КОД»</w:t>
      </w:r>
    </w:p>
    <w:p>
      <w:pPr>
        <w:pStyle w:val="Main1"/>
        <w:spacing w:before="0" w:after="120"/>
        <w:rPr/>
      </w:pPr>
      <w:r>
        <w:rPr/>
        <w:t>Проект «Центр инновационного обучения детей и молодежи КОД» - это центры научно-технического творчества, целью которых является обучение детей IT, программированию и организации своего дела по доступной для их семей цене. В будущем полученные в Центре знания помогут им создавать малые инновационные фирмы, реализующие проекты в сфере высоких технологий.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5. Надежда Самойлова (Санкт-Петербург), проект «Садики Надежды Самойловой»</w:t>
      </w:r>
    </w:p>
    <w:p>
      <w:pPr>
        <w:pStyle w:val="Main1"/>
        <w:spacing w:before="0" w:after="120"/>
        <w:rPr/>
      </w:pPr>
      <w:r>
        <w:rPr/>
        <w:t>В России многие дети с особенностями развития не могут посещать дошкольные детские учреждения. В «Садиках Надежды Самойловой» для «особенных» детей проводятся специальные групповые и индивидуальные занятия, направленные на их планомерное развитие. По итогам года обучения часть воспитанников готовы к посещению обыкновенного детского сада (с проведением дополнительных развивающих занятий).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6. Михаил и Ольга Сапаровы (Санкт-Петербург), проект «Адаптивный Sport»</w:t>
      </w:r>
    </w:p>
    <w:p>
      <w:pPr>
        <w:pStyle w:val="Main1"/>
        <w:spacing w:before="0" w:after="120"/>
        <w:rPr/>
      </w:pPr>
      <w:r>
        <w:rPr/>
        <w:t>Занятия спортом для ребенка с ОВЗ – это средство реабилитации и возможность социализироваться, стать самостоятельным, поверить в свои силы. Эта идея легла в основу проекта «Адаптивный Sport» – секций по развитию у детей с ОВЗ новых двигательных навыков с помощью занятий адаптивным скалолазанием и другими видами спорта на базе обычных скалодромов.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 xml:space="preserve">7. Дарья Алексеева (Москва) </w:t>
      </w:r>
    </w:p>
    <w:p>
      <w:pPr>
        <w:pStyle w:val="Main1"/>
        <w:spacing w:before="0" w:after="120"/>
        <w:rPr/>
      </w:pPr>
      <w:r>
        <w:rPr/>
        <w:t xml:space="preserve">Проект в рамках деятельности благотворительного фонда помощи людям в сложной жизненной ситуации «Второе дыхание» – это вещевая помощь семьям с детьми, живущими за чертой бедности, а также вовлечение детей из благополучных семей в благотворительность. В рамках проекта организаторы собирают одежду и канцелярию в детских садах, школах, Домах культуры и других учреждениях, сортируют ее на складе и высылают согласно запросу в семьи.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8. Светлана Васильева (Иркутск), АНОДО «Василек»</w:t>
      </w:r>
    </w:p>
    <w:p>
      <w:pPr>
        <w:pStyle w:val="Main1"/>
        <w:spacing w:before="0" w:after="120"/>
        <w:rPr/>
      </w:pPr>
      <w:r>
        <w:rPr/>
        <w:t>«Василек» – это детский центр с условиями для совместного образования «особенных» детей и нормально развивающихся сверстников. Также в планах проекта - разработка и создание инклюзивных уличных детских площадок и игровых комплексов. Проект позволит повысить качество образовательных услуг, обеспечить детям с ОВЗ равные права на образование, дать родителям возможность получать необходимую консультационную помощь, создать дополнительные рабочие места.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9. Наталья Винокурова (Новосибирск)</w:t>
        <w:tab/>
      </w:r>
    </w:p>
    <w:p>
      <w:pPr>
        <w:pStyle w:val="Main1"/>
        <w:spacing w:before="0" w:after="120"/>
        <w:rPr/>
      </w:pPr>
      <w:r>
        <w:rPr/>
        <w:t xml:space="preserve">Наталья Винокурова занимается геймификацией профориентации детей вместе с профессионалами из 20 выбранных отраслей. Для каждой отрасли разрабатывается своя система мероприятий, позволяющая узнать о профессии из «первых рук». С помощью проекта 80 детей-сирот и 120 школьников получат системное представление о разных профессиях, познакомятся с деятельностью практиков, увидят работу успешных компаний.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10. Евгений Зейналов (Новосибирск), Центр научных развлечений «ЭврикУм!»</w:t>
      </w:r>
    </w:p>
    <w:p>
      <w:pPr>
        <w:pStyle w:val="Main1"/>
        <w:spacing w:before="0" w:after="120"/>
        <w:rPr/>
      </w:pPr>
      <w:r>
        <w:rPr/>
        <w:t xml:space="preserve">«ЭврикУм!» – это мобильная выставка научных развлечений, состоящая из 50 экспонатов, научного шоу и мастер-классов, которую можно доставить в удаленные города и поселки. Каждый, кто посетит выставку, «заразится» желанием изучать окружающий мир, поймет, какие физические законы в нем работают, поближе познакомится с техническими специальностями.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11. Светлана Удельная и Ксения Михеева (Киров), проект «Право на творчество»</w:t>
      </w:r>
    </w:p>
    <w:p>
      <w:pPr>
        <w:pStyle w:val="Main1"/>
        <w:spacing w:before="0" w:after="120"/>
        <w:rPr/>
      </w:pPr>
      <w:r>
        <w:rPr/>
        <w:t xml:space="preserve">«Право на творчество» – это кружки и секции на базе детских домов, в которых наставники (музыканты, фотографы, художники, спортсмены) обучают азам своих профессий. Воспитанники получают и применяют на практике новые знания, в дальнейшем самым талантливым центр оказывает помощь в трудоустройстве. В 2016 году порядка 110 воспитанников смогут пройти обучение по выбранному творческому или спортивному направлению, принять участие в городских мероприятиях.  </w:t>
      </w:r>
    </w:p>
    <w:p>
      <w:pPr>
        <w:pStyle w:val="Main1"/>
        <w:spacing w:before="0" w:after="120"/>
        <w:rPr>
          <w:b/>
          <w:b/>
        </w:rPr>
      </w:pPr>
      <w:r>
        <w:rPr>
          <w:b/>
        </w:rPr>
        <w:t>12. Сергей Умбетов (Барнаул), проект «Интеркот»</w:t>
      </w:r>
    </w:p>
    <w:p>
      <w:pPr>
        <w:pStyle w:val="Main1"/>
        <w:spacing w:before="0" w:after="120"/>
        <w:rPr/>
      </w:pPr>
      <w:r>
        <w:rPr/>
        <w:t>В рамках проекта «Интеркот» организуются выездные занятия по робототехнике для детей на базе собственных роботехнических конструкторов и учебных программ. Проект поможет детям не только познакомиться с робототехникой, но и с новой, практической стороны увидеть мир технических профессий. Собственный опыт взаимодействия с наукой поможет ребенку понять, хочет ли он заниматься этим в будущем, а организаторам проекта – вырастить новое поколение инженеров в стране.</w:t>
      </w:r>
    </w:p>
    <w:p>
      <w:pPr>
        <w:pStyle w:val="Main1"/>
        <w:spacing w:before="0" w:after="120"/>
        <w:rPr/>
      </w:pPr>
      <w:r>
        <w:rPr/>
      </w:r>
    </w:p>
    <w:p>
      <w:pPr>
        <w:pStyle w:val="Main1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Подробнее о конкурсе можно узнать на сайте фонда </w:t>
      </w:r>
      <w:hyperlink r:id="rId2">
        <w:r>
          <w:rPr>
            <w:rStyle w:val="InternetLink"/>
            <w:sz w:val="18"/>
            <w:szCs w:val="18"/>
          </w:rPr>
          <w:t>«Навстречу переменам»</w:t>
        </w:r>
      </w:hyperlink>
    </w:p>
    <w:p>
      <w:pPr>
        <w:pStyle w:val="Main1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491490</wp:posOffset>
          </wp:positionV>
          <wp:extent cx="1958975" cy="51879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">
    <w:name w:val="main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navstrechu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2:00Z</dcterms:created>
  <dc:creator>Kupryunina Veronika</dc:creator>
  <dc:description/>
  <dc:language>en-US</dc:language>
  <cp:lastModifiedBy>Ярославцева Полина Федоровна</cp:lastModifiedBy>
  <cp:lastPrinted>2016-02-05T13:34:00Z</cp:lastPrinted>
  <dcterms:modified xsi:type="dcterms:W3CDTF">2016-02-05T12:42:00Z</dcterms:modified>
  <cp:revision>2</cp:revision>
  <dc:subject/>
  <dc:title/>
</cp:coreProperties>
</file>